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717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4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7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Макаревича Вячеслава Леонид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каревича Вячеслава Леонид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каревич Вячеслав Леонид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2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60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4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каревич Вячеслав Леонид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3.11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Макаревич Вячеслав Леонидо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каревич Вячеслав Леонид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969691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608 от 02.09.2024, вступившим в законную силу 14.09.2024, сведениями из ведомственной информационной базы ОМВ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11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каревич Вячеслав Леони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ь виновного, считаю возможным назначить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каревича Вячеслава Леонид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в виде </w:t>
      </w:r>
      <w:r>
        <w:rPr>
          <w:iCs/>
          <w:sz w:val="26"/>
          <w:szCs w:val="26"/>
        </w:rPr>
        <w:t>20 часов обязательных работ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